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omogyi Kereskedelmi és Iparkamara pályázatot hirdet 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 xml:space="preserve">kamarai tagvállalkozások minőségbiztosítási rendszer kiépítése, fejlesztése, weboldal készítés, online marketing, üzleti tanácsadás, valamint szakértői díjak költségeinek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25. évi vissza nem térítendő támogatásár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támogatás keretösszege:</w:t>
      </w:r>
      <w:r>
        <w:rPr>
          <w:rFonts w:cs="Arial" w:ascii="Arial" w:hAnsi="Arial"/>
          <w:b/>
          <w:sz w:val="20"/>
          <w:szCs w:val="20"/>
        </w:rPr>
        <w:t xml:space="preserve"> 1 millió F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 jelentkezés feltétel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 rendezett kamarai tagsá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kamarai tag vállalkozások által igényelhető támogatás mérté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   </w:t>
      </w:r>
      <w:r>
        <w:rPr>
          <w:rFonts w:cs="Arial" w:ascii="Arial" w:hAnsi="Arial"/>
          <w:sz w:val="20"/>
          <w:szCs w:val="20"/>
        </w:rPr>
        <w:t>18.000 Ft tagdíj esetén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6.000 F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19.000 - 100.000 Ft között fizetett tagdíj esetén</w:t>
        <w:tab/>
        <w:tab/>
      </w:r>
      <w:r>
        <w:rPr>
          <w:rFonts w:cs="Arial" w:ascii="Arial" w:hAnsi="Arial"/>
          <w:b/>
          <w:sz w:val="20"/>
          <w:szCs w:val="20"/>
        </w:rPr>
        <w:t>50.000 F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100.001  - 200.000 Ft között fizetett tagdíj esetén </w:t>
        <w:tab/>
        <w:t xml:space="preserve">   </w:t>
        <w:tab/>
      </w:r>
      <w:r>
        <w:rPr>
          <w:rFonts w:cs="Arial" w:ascii="Arial" w:hAnsi="Arial"/>
          <w:b/>
          <w:sz w:val="20"/>
          <w:szCs w:val="20"/>
        </w:rPr>
        <w:t>10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200.001 - 400.000 Ft között fizetett tagdíj esetén </w:t>
        <w:tab/>
        <w:t xml:space="preserve">  </w:t>
        <w:tab/>
      </w:r>
      <w:r>
        <w:rPr>
          <w:rFonts w:cs="Arial" w:ascii="Arial" w:hAnsi="Arial"/>
          <w:b/>
          <w:sz w:val="20"/>
          <w:szCs w:val="20"/>
        </w:rPr>
        <w:t>15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400.001 - 700.000 Ft között fizetett tagdíj esetén </w:t>
        <w:tab/>
        <w:t xml:space="preserve">   </w:t>
        <w:tab/>
      </w:r>
      <w:r>
        <w:rPr>
          <w:rFonts w:cs="Arial" w:ascii="Arial" w:hAnsi="Arial"/>
          <w:b/>
          <w:sz w:val="20"/>
          <w:szCs w:val="20"/>
        </w:rPr>
        <w:t>20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700.001 -1.000.000 Ft között fizetett tagdíj esetén      </w:t>
        <w:tab/>
        <w:tab/>
      </w:r>
      <w:r>
        <w:rPr>
          <w:rFonts w:cs="Arial" w:ascii="Arial" w:hAnsi="Arial"/>
          <w:b/>
          <w:sz w:val="20"/>
          <w:szCs w:val="20"/>
        </w:rPr>
        <w:t>25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1.000.001- 1.500.000 Ft között fizetett tagdíj esetén      </w:t>
        <w:tab/>
      </w:r>
      <w:r>
        <w:rPr>
          <w:rFonts w:cs="Arial" w:ascii="Arial" w:hAnsi="Arial"/>
          <w:b/>
          <w:sz w:val="20"/>
          <w:szCs w:val="20"/>
        </w:rPr>
        <w:t>300.000 F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 igénylésének módj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vállalkozás a mellékelt jelentkezési lap kitöltésével és a kamara részére történő megküldésével igényelheti a támogatás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u w:val="single"/>
        </w:rPr>
        <w:t>A jelentkezési laphoz hitelesített másolatban csatolni kel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-  az igényelt szolgáltatás</w:t>
      </w:r>
      <w:r>
        <w:rPr>
          <w:rFonts w:cs="Arial" w:ascii="Arial" w:hAnsi="Arial"/>
          <w:sz w:val="20"/>
          <w:szCs w:val="20"/>
        </w:rPr>
        <w:t xml:space="preserve"> költségeiről szóló számlá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 a kifizetést igazoló bizonylato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kamara az igénylő vállalkozással támogatási szerződést kö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támogatást a kamara utólag folyósítja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amint a vállalkozás a kamarának megküldte a fenti dokumentumokat. A támogatás az e célra elkülönített keret összeg erejéig,</w:t>
      </w:r>
      <w:r>
        <w:rPr>
          <w:rFonts w:cs="Arial" w:ascii="Arial" w:hAnsi="Arial"/>
          <w:b/>
          <w:sz w:val="20"/>
          <w:szCs w:val="20"/>
        </w:rPr>
        <w:t xml:space="preserve"> az igénylések beérkezésének sorrendjében vehető igényb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támogatás feltétel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támogatott tagvállalkozás vállalja, hogy a SKIK-nél fennálló tagságát 2026. január 1. napjától kezdődően legalább annyi időre fenntartja, amely idő alatt befizetett tagdíja eléri az általa igénybe vett támogatás összegét. </w:t>
      </w:r>
      <w:r>
        <w:rPr>
          <w:rFonts w:cs="Arial" w:ascii="Arial" w:hAnsi="Arial"/>
          <w:sz w:val="20"/>
        </w:rPr>
        <w:t>Több támogatás igénybevétele esetén a támogatások összeadódnak, és a tagsági viszony fenntartásának időtartamát ennek figyelembevételével kell megállap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támogatott vállalkozásnak a NAV felé adótartozása nem állhat fenn, erről nyilatkoznia kel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i összeg határa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gvállalkozás által egyidejűleg (előző évek is) igénybe vehető támogatási összeg – több támogatás igénybevétele esetén ezek együttes összege - felső határa az </w:t>
      </w:r>
      <w:r>
        <w:rPr>
          <w:rFonts w:cs="Arial" w:ascii="Arial" w:hAnsi="Arial"/>
          <w:b/>
          <w:sz w:val="20"/>
          <w:szCs w:val="20"/>
        </w:rPr>
        <w:t>előző évi tagdíj ötszörös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mennyiben a vállalkozás korábban már vett igénybe bármilyen támogatást, akkor az igénybe vehető összes támogatás nem lehet több a fenti maximum összegnél, beszámítva a korábban felvett támogatások befizetett tagdíjjal még nem fedezett összegét i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Jelentkezési határidő:</w:t>
      </w:r>
      <w:r>
        <w:rPr>
          <w:rFonts w:cs="Arial" w:ascii="Arial" w:hAnsi="Arial"/>
          <w:b/>
          <w:sz w:val="20"/>
        </w:rPr>
        <w:t xml:space="preserve"> folyamatos, </w:t>
      </w:r>
      <w:r>
        <w:rPr>
          <w:rFonts w:cs="Arial" w:ascii="Arial" w:hAnsi="Arial"/>
          <w:sz w:val="20"/>
        </w:rPr>
        <w:t>amíg a támogatásra fordítható keret rendelkezésre áll, de legkésőbb 2025. december 1-ig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Szerződéskötési határidő:</w:t>
      </w:r>
      <w:r>
        <w:rPr>
          <w:rFonts w:cs="Arial" w:ascii="Arial" w:hAnsi="Arial"/>
          <w:b/>
          <w:sz w:val="20"/>
        </w:rPr>
        <w:t xml:space="preserve"> folyamatos, </w:t>
      </w:r>
      <w:r>
        <w:rPr>
          <w:rFonts w:cs="Arial" w:ascii="Arial" w:hAnsi="Arial"/>
          <w:sz w:val="20"/>
        </w:rPr>
        <w:t>amíg a támogatásra fordítható keret rendelkezésre áll, de legkésőbb 2025. december 15-i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Jelentkezés:</w:t>
      </w:r>
      <w:r>
        <w:rPr>
          <w:rFonts w:cs="Arial" w:ascii="Arial" w:hAnsi="Arial"/>
          <w:b/>
          <w:sz w:val="20"/>
          <w:szCs w:val="20"/>
        </w:rPr>
        <w:t xml:space="preserve"> a mellékelt jelentkezési lap beküldésév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ím:</w:t>
      </w:r>
      <w:r>
        <w:rPr>
          <w:rFonts w:cs="Arial" w:ascii="Arial" w:hAnsi="Arial"/>
          <w:b/>
          <w:sz w:val="20"/>
          <w:szCs w:val="20"/>
        </w:rPr>
        <w:t xml:space="preserve"> Somogyi Kereskedelmi és Iparkamara 7400 Kaposvár Anna u. 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skik@skik.h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ővebb információ: Békefiné Dobozi Beatrix Tel:82/501-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omogyi Kereskedelmi és Iparkam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lnöksége</w:t>
      </w:r>
      <w:r>
        <w:br w:type="page"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TKEZÉSI LAP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amarai tagvállalkozások minőségbiztosítási rendszer kiépítése, fejlesztése, weboldal készítés, online marketing, üzleti tanácsadás, </w:t>
      </w:r>
    </w:p>
    <w:p>
      <w:pPr>
        <w:pStyle w:val="TextBody"/>
        <w:jc w:val="center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alamint szakértői díjak költségeinek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25. évi vissza nem térítendő támogatásár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llalkozás neve: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Székhely címe:.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égvezető neve:…………………………………………………………………………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, e-mail: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ószám: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marai tagnyilvántartási szám: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ényelt támogatás összege:………………………………………………………………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lulírott kijelentem, hogy vállalkozásom tagsági jogviszonya a Somogyi Kereskedelmi és Iparkamaránál rendezett, a támogatási feltételeket megismertem, és az ezzel járó kötelezettségeket vállal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A jelentkezési laphoz hitelesített másolatban csatoltan megküldöm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 az igényelt szolgáltatás költségeiről szóló számlá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 kifizetést igazoló bizony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domásul veszem, hogy a támogatást a kamara a fenti dokumentumok beérkezése után utólag folyósítja és a támogatás az e célra elkülönített keret összeg erejéig, az igénylések beérkezésének sorrendjében vehető igényb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 támogatási szerződések megkötésének végső határideje 2025. 12. 15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lt:………………………….    2025 év  ………….……hó   ……….nap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Cégszerű aláír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2:00Z</dcterms:created>
  <dc:creator>XPUser</dc:creator>
  <dc:description/>
  <cp:keywords/>
  <dc:language>en-US</dc:language>
  <cp:lastModifiedBy>Beatrix</cp:lastModifiedBy>
  <cp:lastPrinted>2024-02-26T09:21:00Z</cp:lastPrinted>
  <dcterms:modified xsi:type="dcterms:W3CDTF">2025-02-11T10:45:00Z</dcterms:modified>
  <cp:revision>3</cp:revision>
  <dc:subject/>
  <dc:title>Tisztelt Vállalkozó</dc:title>
</cp:coreProperties>
</file>