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mogyi Kereskedelmi és Iparkamara pályázatot hirdet 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 xml:space="preserve">kamarai tagvállalkozások energetikai költségeinek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4. évi vissza nem térítendő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keretösszege:</w:t>
      </w:r>
      <w:r>
        <w:rPr>
          <w:rFonts w:cs="Arial" w:ascii="Arial" w:hAnsi="Arial"/>
          <w:b/>
          <w:sz w:val="20"/>
          <w:szCs w:val="20"/>
        </w:rPr>
        <w:t xml:space="preserve"> 2 millió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jelentkezés feltéte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 rendezett kamarai tagsá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kamarai tag vállalkozások által igényelhető támogatás mérték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8.000-360.000 Ft között fizetett tagdíj esetén </w:t>
      </w:r>
      <w:r>
        <w:rPr>
          <w:rFonts w:cs="Arial" w:ascii="Arial" w:hAnsi="Arial"/>
          <w:b/>
          <w:sz w:val="20"/>
          <w:szCs w:val="20"/>
        </w:rPr>
        <w:t>36.000,-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360.000,-Ft-ot meghaladó tagdíjfizetés esetén a </w:t>
      </w:r>
      <w:r>
        <w:rPr>
          <w:rFonts w:cs="Arial" w:ascii="Arial" w:hAnsi="Arial"/>
          <w:b/>
          <w:sz w:val="20"/>
          <w:szCs w:val="20"/>
        </w:rPr>
        <w:t>befizetett tárgyévi tagdíj 10%-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igénylésének módj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állalkozás a mellékelt jelentkezési lap kitöltésével és a kamara részére történő megküldésével igényelheti a támogatá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 jelentkezési laphoz hitelesített másolatban csatolni kel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-  az energia</w:t>
      </w:r>
      <w:r>
        <w:rPr>
          <w:rFonts w:cs="Arial" w:ascii="Arial" w:hAnsi="Arial"/>
          <w:sz w:val="20"/>
          <w:szCs w:val="20"/>
        </w:rPr>
        <w:t xml:space="preserve"> költségek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 a kifizetést igazoló bizonylato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kamara az igénylő vállalkozással támogatási szerződést kö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t a kamara utólag folyósítja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amint a vállalkozás a kamarának megküldte a fenti dokumentumokat. A támogatás az e célra elkülönített keret összeg erejéig,</w:t>
      </w:r>
      <w:r>
        <w:rPr>
          <w:rFonts w:cs="Arial" w:ascii="Arial" w:hAnsi="Arial"/>
          <w:b/>
          <w:sz w:val="20"/>
          <w:szCs w:val="20"/>
        </w:rPr>
        <w:t xml:space="preserve"> az igénylések beérkezésének sorrendjében vehető igényb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támogatott tagvállalkozás vállalja, hogy a SKIK-nél fennálló tagságát 2025. január 1. napjától kezdődően legalább annyi időre fenntartja, amely idő alatt befizetett tagdíja eléri az általa igénybe vett támogatás összegét. </w:t>
      </w:r>
      <w:r>
        <w:rPr>
          <w:rFonts w:cs="Arial" w:ascii="Arial" w:hAnsi="Arial"/>
          <w:sz w:val="20"/>
        </w:rPr>
        <w:t>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támogatott vállalkozásnak a NAV felé adótartozása nem állhat fenn, erről nyilatkoznia ke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gvállalkozás által egyidejűleg (előző évek is) igénybe vehető támogatási összeg – több támogatás igénybevétele esetén ezek együttes összege - felső határa az </w:t>
      </w:r>
      <w:r>
        <w:rPr>
          <w:rFonts w:cs="Arial" w:ascii="Arial" w:hAnsi="Arial"/>
          <w:b/>
          <w:sz w:val="20"/>
          <w:szCs w:val="20"/>
        </w:rPr>
        <w:t>előző évi tagdíj ötszörös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Jelentkez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4. december 1-ig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Szerződésköt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4. december 15-i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Jelentkezés:</w:t>
      </w:r>
      <w:r>
        <w:rPr>
          <w:rFonts w:cs="Arial" w:ascii="Arial" w:hAnsi="Arial"/>
          <w:b/>
          <w:sz w:val="20"/>
          <w:szCs w:val="20"/>
        </w:rPr>
        <w:t xml:space="preserve"> a mellékelt jelentkezési lap beküldésév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ím:</w:t>
      </w:r>
      <w:r>
        <w:rPr>
          <w:rFonts w:cs="Arial" w:ascii="Arial" w:hAnsi="Arial"/>
          <w:b/>
          <w:sz w:val="20"/>
          <w:szCs w:val="20"/>
        </w:rPr>
        <w:t xml:space="preserve"> Somogyi Kereskedelmi és Iparkamara 7400 Kaposvár Anna u. 6., skik@skik.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vebb információ: Békefiné Dobozi Beatrix, ügyfélszolgálati vezető  Tel:82/501-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mogyi Kereskedelmi és Iparkam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lnöksége</w:t>
      </w:r>
      <w:r>
        <w:br w:type="page"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TKEZÉSI LAP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kamarai tagvállalkozások energia költségeine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2024. évi vissza nem térítendő támogatásár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ékhely címe:.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vezető neve:………………………………………………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, e-mail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ószám: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marai tagnyilvántartási szám: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ényelt támogatás összege:……………………………………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A jelentkezési laphoz hitelesített másolatban csatoltan megküldö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z energia költségeiről szóló számlá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 a kifizetést igazoló bizony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a támogatást a kamara a fenti dokumentumok beérkezése után utólag folyósítja és a támogatás az e célra elkülönített keret összeg erejéig, az igénylések beérkezésének sorrendjében vehető igényb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támogatási szerződések megkötésének végső határideje 2024. 12. 15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lt:………………………….    2024 év  ………….……hó   ……….nap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Cégszerű aláír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0:00Z</dcterms:created>
  <dc:creator>XPUser</dc:creator>
  <dc:description/>
  <cp:keywords/>
  <dc:language>en-US</dc:language>
  <cp:lastModifiedBy>Ágnes Thurzó</cp:lastModifiedBy>
  <cp:lastPrinted>2023-02-21T15:22:00Z</cp:lastPrinted>
  <dcterms:modified xsi:type="dcterms:W3CDTF">2024-10-16T13:12:00Z</dcterms:modified>
  <cp:revision>11</cp:revision>
  <dc:subject/>
  <dc:title>Tisztelt Vállalkozó</dc:title>
</cp:coreProperties>
</file>