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tabs>
          <w:tab w:val="clear" w:pos="708"/>
          <w:tab w:val="left" w:pos="709" w:leader="none"/>
        </w:tabs>
        <w:ind w:left="7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mogyi Kereskedelmi és Iparkamara pályázatot hirdet 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marai tagok által igénybe vett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échenyi Kártya Program hitelek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24. évi kamattámogatásá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támogatás keretösszege</w:t>
      </w:r>
      <w:r>
        <w:rPr>
          <w:rFonts w:cs="Arial" w:ascii="Arial" w:hAnsi="Arial"/>
          <w:b/>
          <w:sz w:val="20"/>
        </w:rPr>
        <w:t>: 3 millió F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jelentkezés feltétel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ndezett kamarai tagság, továbbá a SKIK-nél igényelt Széchenyi hit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kamarai tag vállalkozások által igényelhető támogatás mértéke:</w:t>
      </w:r>
      <w:r>
        <w:rPr>
          <w:rFonts w:cs="Arial" w:ascii="Arial" w:hAnsi="Arial"/>
          <w:sz w:val="20"/>
        </w:rPr>
        <w:t xml:space="preserve"> Széchenyi Kártya Program hitelszerződés keretében 2024. évre kifizetett kamatokból 5 %, a rendelkezésre álló keretösszeg erejéi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támogatás igénylésének módj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vállalkozás a mellékelt jelentkezési lap kitöltésével és a kamara részére történő megküldésével igényelheti a támogatás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mara az igénylő vállalkozással támogatási szerződést kö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A támogatott tagvállalkozás vállalja, hogy a SKIK-nél fennálló tagságát 2025. január 1. napjától kezdődően legalább annyi időre fenntartja, amely idő alatt befizetett tagdíja eléri az általa igénybe vett támogatás összegét. 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gatott vállalkozásnak a NAV felé adótartozása nem állhat fenn, erről nyilatkoznia kel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tagvállalkozás által egyidejűleg (előző évek is) igénybe vehető támogatási összeg – több támogatás igénybevétele esetén ezek együttes összege - felső határa az </w:t>
      </w:r>
      <w:r>
        <w:rPr>
          <w:rFonts w:cs="Arial" w:ascii="Arial" w:hAnsi="Arial"/>
          <w:b/>
          <w:sz w:val="20"/>
        </w:rPr>
        <w:t>előző évi tagdíj ötszörös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tagvállalkozás által igénybe vehető legkisebb támogatási összeg 20.000.- 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A támogatást a kamara utólag folyósítj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mint a vállalkozás a kamarának megküldte a banki igazolást a Széchenyi hitel kamatának megfizetéséről, melynek tartalmaznia kell a kamat %-os mértékét i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</w:rPr>
        <w:t>A támogatás folyósítására a kamatfizetési értesítők kamarához történő beérkezési sorrendjében kerül sor a rendelkezésre álló keretösszeg erejéig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Jelentkezési határidő:</w:t>
      </w:r>
      <w:r>
        <w:rPr>
          <w:rFonts w:cs="Arial" w:ascii="Arial" w:hAnsi="Arial"/>
          <w:b w:val="false"/>
          <w:sz w:val="20"/>
        </w:rPr>
        <w:t xml:space="preserve"> folyamatos, amíg a támogatásra fordítható keret rendelkezésre áll, de</w:t>
      </w:r>
      <w:r>
        <w:rPr>
          <w:rFonts w:cs="Arial" w:ascii="Arial" w:hAnsi="Arial"/>
          <w:sz w:val="20"/>
        </w:rPr>
        <w:t xml:space="preserve"> legkésőbb 2024. december 1-ig.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Szerződéskötési határidő</w:t>
      </w:r>
      <w:r>
        <w:rPr>
          <w:rFonts w:cs="Arial" w:ascii="Arial" w:hAnsi="Arial"/>
          <w:b w:val="false"/>
          <w:sz w:val="20"/>
          <w:u w:val="single"/>
        </w:rPr>
        <w:t>:</w:t>
      </w:r>
      <w:r>
        <w:rPr>
          <w:rFonts w:cs="Arial" w:ascii="Arial" w:hAnsi="Arial"/>
          <w:b w:val="false"/>
          <w:sz w:val="20"/>
        </w:rPr>
        <w:t xml:space="preserve"> folyamatos, amíg a támogatásra fordítható keret rendelkezésre áll, de</w:t>
      </w:r>
      <w:r>
        <w:rPr>
          <w:rFonts w:cs="Arial" w:ascii="Arial" w:hAnsi="Arial"/>
          <w:sz w:val="20"/>
        </w:rPr>
        <w:t xml:space="preserve"> legkésőbb 2024. december 15-i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ámogatási összeg utalási határideje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a 2024. évi kamatfizetést igazoló értesítők kamarához történt beérkezését követő 15 napon belül. A 2024. évben teljesített utolsó kamatfizetést igazoló értesítők befogadási határideje 2025. január 31-e, melynek utalása 2025. február 15-ig történik meg, amennyiben erre a meghirdetett támogatási keret még fedezetet nyújt. 2024 évközi támogatási szerződéskötés esetén is kamattámogatási jogosultság 2024. 01. 01-től érvény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Jelentkezés: </w:t>
      </w:r>
      <w:r>
        <w:rPr>
          <w:rFonts w:cs="Arial" w:ascii="Arial" w:hAnsi="Arial"/>
          <w:b/>
          <w:sz w:val="20"/>
        </w:rPr>
        <w:t>a mellékelt jelentkezési lap beküldésév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ím:</w:t>
      </w:r>
      <w:r>
        <w:rPr>
          <w:rFonts w:cs="Arial" w:ascii="Arial" w:hAnsi="Arial"/>
          <w:b/>
          <w:sz w:val="20"/>
        </w:rPr>
        <w:t xml:space="preserve"> </w:t>
        <w:tab/>
        <w:t>Somogyi Kereskedelmi és Iparkamara 7400 Kaposvár, Anna u. 6., skik@skik.hu</w:t>
      </w:r>
    </w:p>
    <w:p>
      <w:pPr>
        <w:pStyle w:val="Heading1"/>
        <w:rPr/>
      </w:pPr>
      <w:r>
        <w:rPr>
          <w:rFonts w:cs="Arial" w:ascii="Arial" w:hAnsi="Arial"/>
          <w:sz w:val="20"/>
          <w:u w:val="none"/>
        </w:rPr>
        <w:t>Bővebb információ: Békefiné Dobozi Beatrix,ügyfélszolgálati vezető  Tel: 82/501-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omogyi Kereskedelmi és Iparkama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Elnöksége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amarai tagvállalkozások által igénybe vett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zéchenyi Kártya Program hitelek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4. évi kamattámogatásához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ás neve: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 címe:.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vezető neve: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tagnyilvántartási szám: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ijelentem, hogy a kamarával támogatási szerződést kötö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udomásul veszem, hogy a támogatási szerződés önmagában még nem jogosít támogatásra. A támogatás folyósítására a kamatfizetési értesítők kamarához történő beérkezési sorrendjében kerül sor a rendelkezésre álló keretösszeg erejéi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támogatási szerződések megkötésének végső határideje 2024. 12. 15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elt:………………………….    2024 év  ………….……hó   ……….nap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Cégszerű aláír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sz w:val="24"/>
      <w:u w:val="single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ind w:left="70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5:00Z</dcterms:created>
  <dc:creator>Kiss Józsefné</dc:creator>
  <dc:description/>
  <cp:keywords/>
  <dc:language>en-US</dc:language>
  <cp:lastModifiedBy>Ágnes Thurzó</cp:lastModifiedBy>
  <cp:lastPrinted>2023-02-20T15:18:00Z</cp:lastPrinted>
  <dcterms:modified xsi:type="dcterms:W3CDTF">2024-10-16T12:34:00Z</dcterms:modified>
  <cp:revision>10</cp:revision>
  <dc:subject/>
  <dc:title>ÁLLÁSFOGLALÁS FŐBB PÉNZÜGYI KÉRDÉSEKRŐL A</dc:title>
</cp:coreProperties>
</file>